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- конфиденциальность, и защита персональных данных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 учителем-дефектологом, учителем- логопедом, педагогом-психолог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заведующий ДОУ, в случае его отсутствия –учитель-дефектолог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диагностические, в присутствии родителей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мастер-классы, тренинги, практические семинары для родителей (законных представителей) с привлечением специалистов ДОУ (по желанию родителей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по графику, который составляется на месяц по потребностям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чет о результативности работы пункта в отчетах специалист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(тетрадь) учета консультаций, в котором указаны ФИО ребенка, возраст (год рождения), адрес проживания, наличие ПМПК, инвалидность, посещение других учреждений образования, цель консультации, иная информац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лан консультаций по направлениям образования (у каждого специалист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Журнал учета консультаций храниться у заведующей, при необходимости дополняется, вносится измен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Заключительная ча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5. Данное положение бессрочное, до внесения изменений или введения в новой редакци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13:00Z</dcterms:created>
  <dc:creator>tosadchaja</dc:creator>
  <dc:description/>
  <dc:language>en-US</dc:language>
  <cp:lastModifiedBy>User</cp:lastModifiedBy>
  <cp:lastPrinted>2013-11-27T15:38:00Z</cp:lastPrinted>
  <dcterms:modified xsi:type="dcterms:W3CDTF">2021-05-13T17:13:00Z</dcterms:modified>
  <cp:revision>2</cp:revision>
  <dc:subject/>
  <dc:title/>
</cp:coreProperties>
</file>